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 R O T O K Ó 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 12.11.2007r. z przeprowadzonego w Urzędzie Gminy</w:t>
      </w:r>
    </w:p>
    <w:p>
      <w:pPr>
        <w:pStyle w:val="Normal"/>
        <w:rPr>
          <w:b/>
          <w:b/>
        </w:rPr>
      </w:pPr>
      <w:r>
        <w:rPr>
          <w:b/>
        </w:rPr>
        <w:t xml:space="preserve">w Pszczewie  przetargu pisemnego nieograniczonego na dzierżawę nieruchomości gruntowej położonej w obrębie Nowe Gorzycko, oznaczonej  nr działki 32 o pow. </w:t>
      </w:r>
    </w:p>
    <w:p>
      <w:pPr>
        <w:pStyle w:val="Normal"/>
        <w:rPr>
          <w:b/>
          <w:b/>
        </w:rPr>
      </w:pPr>
      <w:r>
        <w:rPr>
          <w:b/>
        </w:rPr>
        <w:t xml:space="preserve">0,82 ha w tym: rola kl. IVb - 0,21 ha, rola kl. V- 0,17 ha, rola kl.VI- 0,44 ha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przeznaczeniem pod uprawy roln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ogłoszenie o pisemnym przetargu nieograniczonym zostało podane do publicznej wiadomości na tablicy ogłoszeń w Urzędzie Gminy  w  Pszczewie w dniu </w:t>
      </w:r>
    </w:p>
    <w:p>
      <w:pPr>
        <w:pStyle w:val="Normal"/>
        <w:rPr/>
      </w:pPr>
      <w:r>
        <w:rPr/>
        <w:t>09.10.2007r., a także podane na stronie internetowej w dniu 09.10.2007r.</w:t>
      </w:r>
    </w:p>
    <w:p>
      <w:pPr>
        <w:pStyle w:val="Normal"/>
        <w:rPr/>
      </w:pPr>
      <w:r>
        <w:rPr/>
        <w:t>Wywoławcza wysokość czynszu dzierżawnego wynosiła: równowartość 1,5 q pszenicy rocznie.</w:t>
      </w:r>
    </w:p>
    <w:p>
      <w:pPr>
        <w:pStyle w:val="Normal"/>
        <w:rPr/>
      </w:pPr>
      <w:r>
        <w:rPr/>
        <w:t xml:space="preserve">W terminie podanym w ogłoszeniu tj. do dnia </w:t>
      </w:r>
      <w:r>
        <w:rPr>
          <w:b/>
        </w:rPr>
        <w:t xml:space="preserve">08.11.2007r. godz.15 3o </w:t>
      </w:r>
      <w:r>
        <w:rPr/>
        <w:t>wpłynęła jedna oferta wraz z dowodem wpłaty wadium w kwocie 12,00 zł  złożona przez Pana</w:t>
      </w:r>
      <w:r>
        <w:rPr>
          <w:b/>
        </w:rPr>
        <w:t xml:space="preserve"> Marka Szyngiela </w:t>
      </w:r>
      <w:r>
        <w:rPr/>
        <w:t>zam. w Policku 10,  który zaoferował czynsz dzierżawny równowartości 1,7 q pszenicy rocznie.</w:t>
      </w:r>
      <w:r>
        <w:rPr>
          <w:b/>
        </w:rPr>
        <w:t xml:space="preserve"> </w:t>
      </w:r>
      <w:r>
        <w:rPr/>
        <w:br/>
        <w:t>Oferta spełnia warunki podane w ogłoszeniu, zaoferowana kwota czynszu jest wyższa od podanej w ogłoszeniu o przetargu z dnia 09.10.2007r.i tę ofertę należy przyjąć.</w:t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dzierżawcy                                                                       Podpis członków Komisji </w:t>
      </w:r>
    </w:p>
    <w:p>
      <w:pPr>
        <w:pStyle w:val="Normal"/>
        <w:rPr/>
      </w:pPr>
      <w:r>
        <w:rPr/>
        <w:t xml:space="preserve">ustalonego w wyniku przetargu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8:00Z</dcterms:created>
  <dc:creator>UG Pszczew</dc:creator>
  <dc:description/>
  <dc:language>en-US</dc:language>
  <cp:lastModifiedBy>UG Pszczew</cp:lastModifiedBy>
  <cp:lastPrinted>2007-11-12T11:55:00Z</cp:lastPrinted>
  <dcterms:modified xsi:type="dcterms:W3CDTF">2007-11-20T07:28:00Z</dcterms:modified>
  <cp:revision>2</cp:revision>
  <dc:subject/>
  <dc:title>                                                               </dc:title>
</cp:coreProperties>
</file>